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ins w:id="0" w:author="Sue P. Wilson" w:date="2003-01-12T17:41:00Z"/>
        </w:rPr>
      </w:pPr>
      <w:r>
        <w:rPr/>
        <w:t>Thursday, February 26, 2004</w:t>
      </w:r>
    </w:p>
    <w:p>
      <w:pPr>
        <w:pStyle w:val="Normal"/>
        <w:tabs>
          <w:tab w:val="clear" w:pos="720"/>
          <w:tab w:val="left" w:pos="360" w:leader="none"/>
        </w:tabs>
        <w:jc w:val="both"/>
        <w:rPr/>
      </w:pPr>
      <w:r>
        <w:rPr/>
        <w:t>Jeremiah 34:1 - 35:19</w:t>
      </w:r>
    </w:p>
    <w:p>
      <w:pPr>
        <w:pStyle w:val="Normal"/>
        <w:tabs>
          <w:tab w:val="clear" w:pos="720"/>
          <w:tab w:val="left" w:pos="360" w:leader="none"/>
        </w:tabs>
        <w:jc w:val="both"/>
        <w:rPr>
          <w:ins w:id="2" w:author="Sue P. Wilson" w:date="2003-01-12T17:41:00Z"/>
        </w:rPr>
      </w:pPr>
      <w:ins w:id="1" w:author="Sue P. Wilson" w:date="2003-01-12T17:41:00Z">
        <w:r>
          <w:rPr/>
        </w:r>
      </w:ins>
    </w:p>
    <w:p>
      <w:pPr>
        <w:pStyle w:val="Normal"/>
        <w:tabs>
          <w:tab w:val="clear" w:pos="720"/>
          <w:tab w:val="left" w:pos="360" w:leader="none"/>
        </w:tabs>
        <w:jc w:val="both"/>
        <w:rPr/>
      </w:pPr>
      <w:r>
        <w:rPr/>
        <w:tab/>
        <w:t xml:space="preserve">Around the time of the fall of Jerusalem people often wrote letters or kept records on broken pieces of pottery called “potsherds”. Eighteen of these potsherd letters between an officer named Yaoush in Lachish and an officer named Hoshaiah in another nearby town were discovered in the 1930s. Their letters to one another concerning military matters have given archaeologists and historians an interesting and personalized perspective on the fall of Jerusalem. Jeremiah tells us that Lachish and Azekah were the only fortified towns left in the area. We can assume that the fighting was violent and that the armies of Jerusalem were failing fast. In what was probably a hastily written note Hoshaiah told Yaoush that the fire signals in Azekah were no longer visible. (From John Bright’s “A History of Israel”)  Azekah had fallen and Lachish would be next. </w:t>
      </w:r>
    </w:p>
    <w:p>
      <w:pPr>
        <w:pStyle w:val="Normal"/>
        <w:tabs>
          <w:tab w:val="clear" w:pos="720"/>
          <w:tab w:val="left" w:pos="360" w:leader="none"/>
        </w:tabs>
        <w:jc w:val="both"/>
        <w:rPr/>
      </w:pPr>
      <w:r>
        <w:rPr/>
        <w:tab/>
        <w:t xml:space="preserve">About this time the slaves were willingly freed in Jerusalem but then recaptured. The people may have retaken their slaves because there was a last minute hope that Egypt would come to Judah’s rescue and drive away the Babylonians. One of Hoshaiah’s notes to Yaoush mentions that a Judean general was sent to Egypt to beg aid about this time. Whatever the reasons, their decision to undo the good that they had finally done angered God. In verse 18 the reference to the calf refers to the custom of confirming a covenant in that time and hearkens back to the symbolism confirming the covenant between God and Abraham in Genesis 15. </w:t>
      </w:r>
    </w:p>
    <w:p>
      <w:pPr>
        <w:pStyle w:val="Normal"/>
        <w:tabs>
          <w:tab w:val="clear" w:pos="720"/>
          <w:tab w:val="left" w:pos="360" w:leader="none"/>
        </w:tabs>
        <w:jc w:val="both"/>
        <w:rPr/>
      </w:pPr>
      <w:r>
        <w:rPr/>
        <w:tab/>
        <w:t xml:space="preserve">Chapter 35 backtracks one to possibly even two decades to the reign of Jehoiakim, possibly Zedekiah’s brother since Zedekiah was uncle to Jehoiakim’s son, Jehoiachin.  The story about the nomadic Recabites is placed as it is in the sequence of Jeremiah’s writings because it provided another lesson for Jerusalem on faithfulness. Jeremiah took the family to the temple for their meeting probably so that the temple officials would be sure to witness the event. The lesson for Judah had nothing to do with whether the Recabites should or should not have accepted wine from the prophet. The point made to the people of Jerusalem was that the Recabites were faithful to the laws of their forefathers, but Judah rejected the laws of h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9:27:00Z</dcterms:created>
  <dc:creator>Sue P Wilson</dc:creator>
  <dc:description/>
  <dc:language>en-US</dc:language>
  <cp:lastModifiedBy>Sue P Wilson</cp:lastModifiedBy>
  <dcterms:modified xsi:type="dcterms:W3CDTF">2004-02-26T14:18:00Z</dcterms:modified>
  <cp:revision>7</cp:revision>
  <dc:subject/>
  <dc:title>Genesis 1-2:25</dc:title>
</cp:coreProperties>
</file>